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1 груп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Гуслякова Тетяна Юріївн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Жукотанський Антон Іван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Клименко Станіслав Василь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Куньовська Діана Олегівн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Пантелей Іван Миколай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Пихтєєва Наталя Олексіївна 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тиркул Уляна Михайлівн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Таткова Влада Русланівна</w:t>
      </w:r>
    </w:p>
    <w:p>
      <w:pPr>
        <w:pStyle w:val="Normal"/>
        <w:spacing w:before="0" w:after="0"/>
        <w:rPr/>
      </w:pPr>
      <w:r>
        <w:rPr>
          <w:sz w:val="32"/>
          <w:szCs w:val="32"/>
          <w:lang w:val="uk-UA"/>
        </w:rPr>
        <w:t>9. Твердохліб Марк Олександр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Теленицька Віолета Віталіївн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Чобан Кристина Придонівна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Леонтьєв Сергій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Капішинський Ярослав Ігор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Білявський Артем Вадим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Малініч Андрій Олександрович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09:00Z</dcterms:created>
  <dc:creator>Пользователь</dc:creator>
  <dc:description/>
  <cp:keywords/>
  <dc:language>en-US</dc:language>
  <cp:lastModifiedBy>АЛЕКСАНДР САБУРОВ</cp:lastModifiedBy>
  <dcterms:modified xsi:type="dcterms:W3CDTF">2020-09-16T13:09:00Z</dcterms:modified>
  <cp:revision>2</cp:revision>
  <dc:subject/>
  <dc:title/>
</cp:coreProperties>
</file>